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ind w:left="1416" w:firstLine="708"/>
        <w:rPr/>
      </w:pPr>
      <w:r>
        <w:rPr>
          <w:rFonts w:eastAsia="New York;Times New Roman"/>
        </w:rPr>
        <w:t xml:space="preserve">   </w:t>
      </w:r>
      <w:r>
        <w:rPr/>
        <w:tab/>
        <w:tab/>
      </w:r>
      <w:r>
        <w:rPr>
          <w:rFonts w:cs="Times New Roman" w:ascii="Times New Roman" w:hAnsi="Times New Roman"/>
          <w:sz w:val="24"/>
          <w:szCs w:val="24"/>
        </w:rPr>
        <w:t>Modulo di Partecipazione</w:t>
      </w:r>
    </w:p>
    <w:p>
      <w:pPr>
        <w:pStyle w:val="Titolo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Programma di Laboratorio per Giornalisti Scientifi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-18 Settembre 2009</w:t>
      </w:r>
    </w:p>
    <w:p>
      <w:pPr>
        <w:pStyle w:val="Normal"/>
        <w:ind w:left="141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niversità di Pavia - Fondazione Collegio Ghislier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2832" w:firstLine="708"/>
        <w:rPr/>
      </w:pPr>
      <w:r>
        <w:rPr>
          <w:rFonts w:cs="Times New Roman" w:ascii="Times New Roman" w:hAnsi="Times New Roman"/>
          <w:szCs w:val="24"/>
        </w:rPr>
        <w:t>"</w:t>
      </w:r>
      <w:r>
        <w:rPr>
          <w:rFonts w:cs="Times New Roman" w:ascii="Times New Roman" w:hAnsi="Times New Roman"/>
          <w:b/>
          <w:szCs w:val="24"/>
        </w:rPr>
        <w:t>Open Lab" Program</w:t>
      </w:r>
    </w:p>
    <w:p>
      <w:pPr>
        <w:pStyle w:val="Normal"/>
        <w:ind w:left="2124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boratorio di Biologia dello Sviluppo</w:t>
      </w:r>
    </w:p>
    <w:p>
      <w:pPr>
        <w:pStyle w:val="Normal"/>
        <w:ind w:left="283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Dipartimento di Biologia Animale</w:t>
      </w:r>
    </w:p>
    <w:p>
      <w:pPr>
        <w:pStyle w:val="Normal"/>
        <w:ind w:left="283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Piazza Botta 9 - Pavia 27100</w:t>
      </w:r>
    </w:p>
    <w:p>
      <w:pPr>
        <w:pStyle w:val="Normal"/>
        <w:ind w:left="35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Tel: 0382986306</w:t>
      </w:r>
    </w:p>
    <w:p>
      <w:pPr>
        <w:pStyle w:val="Normal"/>
        <w:ind w:left="283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FAX: 0328986270</w:t>
      </w:r>
    </w:p>
    <w:p>
      <w:pPr>
        <w:pStyle w:val="Normal"/>
        <w:ind w:left="2832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-mail:lbs@unipv.i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e domande di partecipazione  devono  pervenire  non  oltre  il termine del 18  luglio 2009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i prega  di scrivere in stampatello  in modo  leggibile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Nome ______________M/F______ Codice Fiscale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Occupazione attuale 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Datore di lavoro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dirizzo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elefono ________________________Fax_________________________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-mail_______________________________________________________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Indirizzo di casa_____________________________________________</w:t>
      </w:r>
    </w:p>
    <w:p>
      <w:pPr>
        <w:pStyle w:val="Normal"/>
        <w:pBdr>
          <w:bottom w:val="single" w:sz="8" w:space="2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elefono_________________________Fax_________________________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Titolo di studio (Scuola, località, anno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Scuole Superiori __________________________________________  </w:t>
        <w:tab/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Laurea _________________________________________________ 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</w:t>
        <w:tab/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Curriculum (a partire dalla posizione attuale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cietà                       Data                 Posizione                 Diretto Superior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</w:t>
        <w:tab/>
        <w:t>Pubblicazioni (tre articoli dell’ultimo anno), fellowship, premi (aggiungere pagine, se necessario, per precisare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</w:t>
        <w:tab/>
        <w:t>Materiale supplementare richiesto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no scritto (di non oltre 1000 parole) in cui siano descritti esperienza giornalistica e scopi professionali, e in cui il candidato spieghi come pensa che questo programma possa migliorare le sue prospettive e il suo lavoro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Cs w:val="24"/>
        </w:rPr>
        <w:t xml:space="preserve">Tre lettere confidenziali di presentazione, spedite o mandate per e-mail da persone che conoscano il vostro lavoro. Devono essere indirizzate direttamente al Programma, </w:t>
      </w:r>
      <w:r>
        <w:rPr>
          <w:rFonts w:cs="Times New Roman" w:ascii="Times New Roman" w:hAnsi="Times New Roman"/>
          <w:b/>
          <w:szCs w:val="24"/>
        </w:rPr>
        <w:t>non oltre il 18 luglio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b/>
          <w:szCs w:val="24"/>
        </w:rPr>
        <w:t>2009</w:t>
      </w:r>
      <w:r>
        <w:rPr>
          <w:rFonts w:cs="Times New Roman" w:ascii="Times New Roman" w:hAnsi="Times New Roman"/>
          <w:szCs w:val="24"/>
        </w:rPr>
        <w:t>. Se possibile, una delle lettere dovrebbe essere dell’attuale o del precedente supervisore del vostro lavoro. Per favore, indicare qui sotto i nomi, le affiliazioni, il telefono di coloro che spediranno le lettere da parte vostra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sottoscritto sottopone questa richiesta di partecipazione al Programma di Laboratorio per Giornalisti Scientifici, e prende atto che il numero e la selezione dei candidati è assoluta discrezione del Comitato del Programma presso l'Università di Pavia - Laboratorio di Biologia dello Sviluppo- e il Collegio Ghislieri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irma__________________________________________Data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o scoperto dell’esistenza del Programma di Laboratorio per Giornalisti Scientifici da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llega 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ubblicità (specificare quale)_______________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Altro (precisare</w:t>
      </w:r>
      <w:r>
        <w:rPr/>
        <w:t>)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>
          <w:rFonts w:eastAsia="New York;Times New Roman"/>
        </w:rPr>
      </w:pPr>
      <w:r>
        <w:rPr>
          <w:rFonts w:eastAsia="New York;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Macro">
    <w:name w:val="macro"/>
    <w:basedOn w:val="Normal"/>
    <w:qFormat/>
    <w:pPr/>
    <w:rPr>
      <w:sz w:val="20"/>
    </w:rPr>
  </w:style>
  <w:style w:type="paragraph" w:styleId="Titolo11">
    <w:name w:val="Titolo 11"/>
    <w:basedOn w:val="Normal"/>
    <w:next w:val="Normal"/>
    <w:qFormat/>
    <w:pPr>
      <w:keepNext w:val="true"/>
    </w:pPr>
    <w:rPr>
      <w:b/>
      <w:sz w:val="36"/>
    </w:rPr>
  </w:style>
  <w:style w:type="paragraph" w:styleId="Titolo21">
    <w:name w:val="Titolo 21"/>
    <w:basedOn w:val="Normal"/>
    <w:next w:val="Normal"/>
    <w:qFormat/>
    <w:pPr>
      <w:keepNext w:val="true"/>
      <w:ind w:left="0" w:right="0" w:firstLine="708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2:56:00Z</dcterms:created>
  <dc:creator>Maurizio Zuccotti</dc:creator>
  <dc:description/>
  <cp:keywords/>
  <dc:language>en-US</dc:language>
  <cp:lastModifiedBy>Maurizio Zuccotti</cp:lastModifiedBy>
  <dcterms:modified xsi:type="dcterms:W3CDTF">2009-06-04T12:56:00Z</dcterms:modified>
  <cp:revision>2</cp:revision>
  <dc:subject/>
  <dc:title>   Modulo di Partecipazione</dc:title>
</cp:coreProperties>
</file>